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ева Ольга Пет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с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Ключевская ООШ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га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история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-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 Арсентьев Н.М., Данилов А.А., Курукин И.В. и др./Под ред. Торкунова А.В. История России. 8 класс. М., «Просвещение», 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: Народы России в 18 веке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1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рока: выяснить , какие народы населяли Российскую империю в 18 веке; как проводилась национальная политика в нашем кра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уемые УУ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-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Style w:val="Dash041e0431044b0447043d044b0439char1"/>
          <w:i/>
        </w:rPr>
        <w:t>воспитание уважения к историческому наследию народов 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; развитие сотрудничества при работе в парах; воспитание интереса к истории  как науки; </w:t>
      </w:r>
      <w:r>
        <w:rPr>
          <w:rStyle w:val="Dash041e0431044b0447043d044b0439char1"/>
          <w:i/>
        </w:rPr>
        <w:t>формирование умений применения исторических знаний для осмысления сущности современных общественных явл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апредметные -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итие речи; формирование умений сравнивать, обобщать факты и понятия; развитие у учащихся самостоятельности; развитие внимательности при поиске ошибок;</w:t>
      </w:r>
      <w:r>
        <w:rPr>
          <w:rStyle w:val="Dash041e0431044b0447043d044b0439char1"/>
          <w:i/>
        </w:rPr>
        <w:t xml:space="preserve"> развитие умений искать, анализировать, сопоставлять и оценивать информацию о событиях и явлениях прошлого и настоящего, способностей определять  и аргументировать  своё  отношение к н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е-</w:t>
      </w:r>
      <w:r>
        <w:rPr>
          <w:rFonts w:cs="Times New Roman" w:ascii="Times New Roman" w:hAnsi="Times New Roman"/>
          <w:i/>
          <w:sz w:val="24"/>
          <w:szCs w:val="24"/>
        </w:rPr>
        <w:t xml:space="preserve">  развитие умений работать с учебником; овладение понятиями; анализ документов по т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:повторительно-обобщающ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объяснительно-иллюстративный, проблемный, эвристиче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i/>
          <w:sz w:val="24"/>
          <w:szCs w:val="24"/>
        </w:rPr>
        <w:t>: коллективная, индивидуальная, работа в парах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сурсы  обуч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ектор, презентация, учебник, материалы для самостоятельной работы и проектной деятельности учащихся, контурные карты.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 и термины:</w:t>
      </w:r>
      <w:r>
        <w:rPr>
          <w:rFonts w:cs="Times New Roman" w:ascii="Times New Roman" w:hAnsi="Times New Roman"/>
          <w:i/>
          <w:sz w:val="24"/>
          <w:szCs w:val="24"/>
        </w:rPr>
        <w:t xml:space="preserve"> национальная политика, межнациональные отношения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4395"/>
        <w:gridCol w:w="4110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УУД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активизация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организовывать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я к рабо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яет готовность к уроку, настраивает детей на работу. Проверка посещаем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уют учителя. Эмоциональный настрой на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проблемной ситуации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тивация учеников на изуче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тавить учебные ц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обсуждение возникших затруднений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акие народы населяли территорию Российской империи в 18 веке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ялась ли их жизнь на протяжении столетия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облема определена, начинаем работу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сформулировать тему и цели урока совместно с учителем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ют пробл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по тем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снить, как в Российской империи проводилась национ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с новой информацией самостоятельно, находить ответы на поставленные вопросы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ься грамотно, использовать в речи новые терм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м карту России 18 века. .Какие территории, народы вошли в её состав в этот пери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было характерно для национальной политики России во второй половине 18 ве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йте определение терминов « черта оседлости», « колон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 примерами из учебника вывод: « К концу 18 века Российская империя стала крупной мировой держав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оводилась национальная политика в нашем кра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материалов учебника расскажите, как власти способствовали освоению земель Поволжья, Новороссии, Дальнего Востока, Северного Кав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колько успешно проходил этот процесс?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историческую карту. как источник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( работа в паре),записывают определения в тетрадь для самостоятельной работы ( с.8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ют вывод материалами учеб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тупают с сообщениями о башкирах, казахах, украинцах, проживающих в наше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национальной политике в нашем крае в 18 в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4 группы. Обсуждают в группе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ичное применение нового знан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- обобщить изученны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 умения смыслового чтения, организации познавательной деятельности, осуществление само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937" w:right="1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идумайте не менее 3 заданий по теме урока. Обсудиите способы и результаты их выполн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937" w:right="1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общим наши знания просмотром презентации „ Народы России в 18 веке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37"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малых группах. Предлагают свои задания учащимся своего ря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их ответы, результаты заносят в таб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 « Народы России в 18 ве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лективная работа с пословицам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работать с послов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работать  классом, оценивать результаты, оказывать и принимать помощ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приведённым пословицам разных народов подберите русские пословицы, аналогичные по смысл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о корнями сильно, а человек – друзьями. (грузинск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копает яму другим, тонимает мерку с себя.( казахск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ушить-то легко, попробуй-ка построить.(якутск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человека может принести и славу, и позор.( карельска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бирают русские послов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Домашнее за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е по выбору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пишите эссе на тему : « Культура и традиции малых народов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я Интернет и дополнительную литературу, подготовьте слайд-экскурсию по столице одной из республик современной Российской Федерации по объектам, связанным с национальной культурой республ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ирают задание, записываю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ести итог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акие вопросы мы ставили в начале урока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умели мы их решить? Всё ли выяснили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то сегодня на уроке был особенно активен? Чьё выступление понравилось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и учащихс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чают на вопросы учителя, делают выводы о достигнутых результатах и их соответствии поставленным цел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16:00Z</dcterms:created>
  <dc:creator>Ольга</dc:creator>
  <dc:description/>
  <cp:keywords/>
  <dc:language>en-US</dc:language>
  <cp:lastModifiedBy>Методист</cp:lastModifiedBy>
  <dcterms:modified xsi:type="dcterms:W3CDTF">2017-09-14T10:28:00Z</dcterms:modified>
  <cp:revision>7</cp:revision>
  <dc:subject/>
  <dc:title/>
</cp:coreProperties>
</file>